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4"/>
        </w:rPr>
        <w:t>２０２１年度大阪府トランポリン協会強化選手合同練習会</w:t>
      </w:r>
    </w:p>
    <w:p>
      <w:pPr>
        <w:pStyle w:val="Normal"/>
        <w:jc w:val="center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eastAsia="HGSｺﾞｼｯｸE;HGSｺﾞｼｯｸE" w:ascii="HGSｺﾞｼｯｸE;HGSｺﾞｼｯｸE" w:hAnsi="HGSｺﾞｼｯｸE;HGSｺﾞｼｯｸE"/>
          <w:color w:val="000000"/>
          <w:sz w:val="22"/>
          <w:szCs w:val="22"/>
        </w:rPr>
      </w:r>
    </w:p>
    <w:p>
      <w:pPr>
        <w:pStyle w:val="Normal"/>
        <w:jc w:val="center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実 施 要 項</w:t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eastAsia="HGSｺﾞｼｯｸE;HGSｺﾞｼｯｸE" w:ascii="HGSｺﾞｼｯｸE;HGSｺﾞｼｯｸE" w:hAnsi="HGSｺﾞｼｯｸE;HGSｺﾞｼｯｸ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主　　催　　大阪府トランポリン協会　強化委員会</w:t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eastAsia="HGSｺﾞｼｯｸE;HGSｺﾞｼｯｸE" w:ascii="HGSｺﾞｼｯｸE;HGSｺﾞｼｯｸE" w:hAnsi="HGSｺﾞｼｯｸE;HGSｺﾞｼｯｸE"/>
          <w:color w:val="000000"/>
          <w:sz w:val="22"/>
          <w:szCs w:val="22"/>
        </w:rPr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目　　的　　大阪府下における強化選手の強化および競技力の向上を図る。</w:t>
      </w:r>
    </w:p>
    <w:p>
      <w:pPr>
        <w:pStyle w:val="Normal"/>
        <w:ind w:firstLine="1320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各クラブ間相互の親睦を図り、情報の場とする。</w:t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eastAsia="HGSｺﾞｼｯｸE;HGSｺﾞｼｯｸE" w:ascii="HGSｺﾞｼｯｸE;HGSｺﾞｼｯｸE" w:hAnsi="HGSｺﾞｼｯｸE;HGSｺﾞｼｯｸE"/>
          <w:color w:val="000000"/>
          <w:sz w:val="22"/>
          <w:szCs w:val="22"/>
        </w:rPr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b/>
          <w:b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期　　日　　令和４年３月１２日（土）、１３日（日）</w:t>
      </w:r>
    </w:p>
    <w:p>
      <w:pPr>
        <w:pStyle w:val="Normal"/>
        <w:ind w:firstLine="1320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８時５０分集合</w:t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eastAsia="HGSｺﾞｼｯｸE;HGSｺﾞｼｯｸE" w:ascii="HGSｺﾞｼｯｸE;HGSｺﾞｼｯｸE" w:hAnsi="HGSｺﾞｼｯｸE;HGSｺﾞｼｯｸE"/>
          <w:color w:val="000000"/>
          <w:sz w:val="22"/>
          <w:szCs w:val="22"/>
        </w:rPr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場　　所　　熊取町立総合体育館ひまわりドーム　サブアリーナ</w:t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　　　　　　　〒５９０－０４４１　泉南郡熊取町久保５丁目３－１</w:t>
      </w:r>
    </w:p>
    <w:p>
      <w:pPr>
        <w:pStyle w:val="Normal"/>
        <w:rPr/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　　　　　　　ＴＥＬ：０７２－４５３－５２００</w:t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eastAsia="HGSｺﾞｼｯｸE;HGSｺﾞｼｯｸE" w:ascii="HGSｺﾞｼｯｸE;HGSｺﾞｼｯｸE" w:hAnsi="HGSｺﾞｼｯｸE;HGSｺﾞｼｯｸE"/>
          <w:color w:val="000000"/>
          <w:sz w:val="22"/>
          <w:szCs w:val="22"/>
        </w:rPr>
      </w:r>
    </w:p>
    <w:p>
      <w:pPr>
        <w:pStyle w:val="Normal"/>
        <w:ind w:left="1540" w:hanging="1540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参加資格　　２０２２年大阪府トランポリン協会強化選手として認定されている者。</w:t>
      </w:r>
    </w:p>
    <w:p>
      <w:pPr>
        <w:pStyle w:val="Normal"/>
        <w:ind w:left="1540" w:hanging="1540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 xml:space="preserve">　　　　　　（ジュニア強化選手・シニア強化選手・特別強化選手） </w:t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eastAsia="HGSｺﾞｼｯｸE;HGSｺﾞｼｯｸE" w:ascii="HGSｺﾞｼｯｸE;HGSｺﾞｼｯｸE" w:hAnsi="HGSｺﾞｼｯｸE;HGSｺﾞｼｯｸ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参 加 費　　１，０００円</w:t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  <w:u w:val="single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　　　　　　　</w:t>
      </w:r>
    </w:p>
    <w:p>
      <w:pPr>
        <w:pStyle w:val="Normal"/>
        <w:ind w:left="220" w:hanging="220"/>
        <w:jc w:val="left"/>
        <w:rPr/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申込方法　　参加申込書を</w:t>
      </w:r>
      <w:r>
        <w:rPr>
          <w:rFonts w:ascii="HGSｺﾞｼｯｸE;HGSｺﾞｼｯｸE" w:hAnsi="HGSｺﾞｼｯｸE;HGSｺﾞｼｯｸE" w:eastAsia="HGSｺﾞｼｯｸE;HGSｺﾞｼｯｸE"/>
          <w:sz w:val="22"/>
          <w:szCs w:val="22"/>
        </w:rPr>
        <w:t>２月２８日（月）</w:t>
      </w: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まで以下のアドレスまでご送付ください。</w:t>
      </w:r>
    </w:p>
    <w:p>
      <w:pPr>
        <w:pStyle w:val="Normal"/>
        <w:ind w:firstLine="1320"/>
        <w:jc w:val="left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大阪府トランポリン協会強化委員会　城　尚美　あて</w:t>
      </w:r>
    </w:p>
    <w:p>
      <w:pPr>
        <w:pStyle w:val="Normal"/>
        <w:ind w:firstLine="1320"/>
        <w:jc w:val="lef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kattobase_13@hotmail.co.jp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210" w:firstLine="1100"/>
        <w:jc w:val="left"/>
        <w:rPr/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なお、締切後の参加については一切受付けません。</w:t>
      </w:r>
    </w:p>
    <w:p>
      <w:pPr>
        <w:pStyle w:val="Normal"/>
        <w:rPr/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　　　　　　※不参加の場合もメールにて連絡をお願いします。</w:t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eastAsia="HGSｺﾞｼｯｸE;HGSｺﾞｼｯｸE" w:ascii="HGSｺﾞｼｯｸE;HGSｺﾞｼｯｸE" w:hAnsi="HGSｺﾞｼｯｸE;HGSｺﾞｼｯｸE"/>
          <w:color w:val="000000"/>
          <w:sz w:val="22"/>
          <w:szCs w:val="22"/>
        </w:rPr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振 込 先　　ゆうちょ銀行　</w:t>
      </w:r>
    </w:p>
    <w:p>
      <w:pPr>
        <w:pStyle w:val="Normal"/>
        <w:rPr/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　　　　　　店名　四一八（よんいちはち）　店番　４１８</w:t>
      </w:r>
    </w:p>
    <w:p>
      <w:pPr>
        <w:pStyle w:val="Normal"/>
        <w:rPr/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　　　　　　普通貯金　口座番号　５５４７９３４　城　尚美</w:t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eastAsia="HGSｺﾞｼｯｸE;HGSｺﾞｼｯｸE" w:ascii="HGSｺﾞｼｯｸE;HGSｺﾞｼｯｸE" w:hAnsi="HGSｺﾞｼｯｸE;HGSｺﾞｼｯｸE"/>
          <w:color w:val="000000"/>
          <w:sz w:val="22"/>
          <w:szCs w:val="22"/>
        </w:rPr>
      </w:r>
    </w:p>
    <w:p>
      <w:pPr>
        <w:pStyle w:val="Normal"/>
        <w:ind w:left="1210" w:hanging="1210"/>
        <w:jc w:val="left"/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そ の 他　</w:t>
      </w: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 xml:space="preserve"> </w:t>
      </w:r>
      <w:r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  <w:t>参加選手には傷害保険を付保しますが、主催者側では応急処置以外の責任は負いかねます。ご了承の上、参加ください。</w:t>
      </w:r>
    </w:p>
    <w:p>
      <w:pPr>
        <w:pStyle w:val="Normal"/>
        <w:ind w:left="1210" w:hanging="1210"/>
        <w:jc w:val="left"/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</w:pPr>
      <w:r>
        <w:rPr>
          <w:rFonts w:eastAsia="HGPｺﾞｼｯｸE;HGPGothicE" w:ascii="HGPｺﾞｼｯｸE;HGPGothicE" w:hAnsi="HGPｺﾞｼｯｸE;HGPGothicE"/>
          <w:color w:val="000000"/>
          <w:sz w:val="22"/>
          <w:szCs w:val="22"/>
        </w:rPr>
      </w:r>
    </w:p>
    <w:p>
      <w:pPr>
        <w:pStyle w:val="Normal"/>
        <w:ind w:left="1210" w:hanging="1210"/>
        <w:jc w:val="left"/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</w:pPr>
      <w:r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  <w:t>感染対策　　新型コロナウイルスのクラスター発生予防のため下記を実施します。</w:t>
      </w:r>
    </w:p>
    <w:p>
      <w:pPr>
        <w:pStyle w:val="Normal"/>
        <w:ind w:left="991" w:firstLine="220"/>
        <w:jc w:val="left"/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</w:pPr>
      <w:r>
        <w:rPr>
          <w:rFonts w:eastAsia="HGPｺﾞｼｯｸE;HGPGothicE" w:cs="HGPｺﾞｼｯｸE;HGPGothicE" w:ascii="HGPｺﾞｼｯｸE;HGPGothicE" w:hAnsi="HGPｺﾞｼｯｸE;HGPGothicE"/>
          <w:color w:val="000000"/>
          <w:sz w:val="22"/>
          <w:szCs w:val="22"/>
        </w:rPr>
        <w:t>①</w:t>
      </w:r>
      <w:r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  <w:t>待機中のマスク着用（トランポリンを跳ぶときは外しても構いません）</w:t>
      </w:r>
    </w:p>
    <w:p>
      <w:pPr>
        <w:pStyle w:val="Normal"/>
        <w:ind w:left="991" w:right="-283" w:firstLine="220"/>
        <w:jc w:val="left"/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</w:pPr>
      <w:r>
        <w:rPr>
          <w:rFonts w:eastAsia="HGPｺﾞｼｯｸE;HGPGothicE" w:cs="HGPｺﾞｼｯｸE;HGPGothicE" w:ascii="HGPｺﾞｼｯｸE;HGPGothicE" w:hAnsi="HGPｺﾞｼｯｸE;HGPGothicE"/>
          <w:color w:val="000000"/>
          <w:sz w:val="22"/>
          <w:szCs w:val="22"/>
        </w:rPr>
        <w:t>②</w:t>
      </w:r>
      <w:r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  <w:t>参加選手・コーチは２週間前より体温測定等の健康観察表を記録し提出（別紙）</w:t>
      </w:r>
    </w:p>
    <w:p>
      <w:pPr>
        <w:pStyle w:val="Normal"/>
        <w:ind w:left="991" w:firstLine="220"/>
        <w:jc w:val="left"/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</w:pPr>
      <w:r>
        <w:rPr>
          <w:rFonts w:eastAsia="HGPｺﾞｼｯｸE;HGPGothicE" w:cs="HGPｺﾞｼｯｸE;HGPGothicE" w:ascii="HGPｺﾞｼｯｸE;HGPGothicE" w:hAnsi="HGPｺﾞｼｯｸE;HGPGothicE"/>
          <w:color w:val="000000"/>
          <w:sz w:val="22"/>
          <w:szCs w:val="22"/>
        </w:rPr>
        <w:t>③</w:t>
      </w:r>
      <w:r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  <w:t>室内換気と手指消毒の徹底</w:t>
      </w:r>
      <w:r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  <w:t xml:space="preserve"> </w:t>
      </w:r>
      <w:r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  <w:t>また、練習中の待機場所の指定</w:t>
      </w:r>
    </w:p>
    <w:p>
      <w:pPr>
        <w:pStyle w:val="Normal"/>
        <w:ind w:left="991" w:firstLine="220"/>
        <w:jc w:val="left"/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</w:pPr>
      <w:r>
        <w:rPr>
          <w:rFonts w:eastAsia="HGPｺﾞｼｯｸE;HGPGothicE" w:cs="HGPｺﾞｼｯｸE;HGPGothicE" w:ascii="HGPｺﾞｼｯｸE;HGPGothicE" w:hAnsi="HGPｺﾞｼｯｸE;HGPGothicE"/>
          <w:color w:val="000000"/>
          <w:sz w:val="22"/>
          <w:szCs w:val="22"/>
        </w:rPr>
        <w:t>④</w:t>
      </w:r>
      <w:r>
        <w:rPr>
          <w:rFonts w:ascii="HGPｺﾞｼｯｸE;HGPGothicE" w:hAnsi="HGPｺﾞｼｯｸE;HGPGothicE" w:eastAsia="HGPｺﾞｼｯｸE;HGPGothicE"/>
          <w:color w:val="000000"/>
          <w:sz w:val="22"/>
          <w:szCs w:val="22"/>
        </w:rPr>
        <w:t>各グループごと練習開始前に使用器具の消毒</w:t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eastAsia="HGSｺﾞｼｯｸE;HGSｺﾞｼｯｸE" w:ascii="HGSｺﾞｼｯｸE;HGSｺﾞｼｯｸE" w:hAnsi="HGSｺﾞｼｯｸE;HGSｺﾞｼｯｸE"/>
          <w:color w:val="000000"/>
          <w:sz w:val="22"/>
          <w:szCs w:val="22"/>
        </w:rPr>
      </w:r>
    </w:p>
    <w:p>
      <w:pPr>
        <w:pStyle w:val="Normal"/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問合せ先　　大阪府トランポリン協会強化委員長　片岡　洋介</w:t>
      </w:r>
    </w:p>
    <w:p>
      <w:pPr>
        <w:pStyle w:val="Normal"/>
        <w:rPr/>
      </w:pPr>
      <w:r>
        <w:rPr>
          <w:rFonts w:ascii="HGSｺﾞｼｯｸE;HGSｺﾞｼｯｸE" w:hAnsi="HGSｺﾞｼｯｸE;HGSｺﾞｼｯｸE" w:eastAsia="HGSｺﾞｼｯｸE;HGSｺﾞｼｯｸE"/>
          <w:color w:val="000000"/>
          <w:sz w:val="22"/>
          <w:szCs w:val="22"/>
        </w:rPr>
        <w:t>　　　　　　連絡先　０８０－４２４８－９１１０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swiss"/>
    <w:pitch w:val="variable"/>
  </w:font>
  <w:font w:name="HGPｺﾞｼｯｸE">
    <w:altName w:val="HGPGothic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tobase_13@hotmail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1:00Z</dcterms:created>
  <dc:creator>naoko</dc:creator>
  <dc:description/>
  <cp:keywords/>
  <dc:language>en-US</dc:language>
  <cp:lastModifiedBy>後藤 理生</cp:lastModifiedBy>
  <cp:lastPrinted>2020-01-24T12:13:00Z</cp:lastPrinted>
  <dcterms:modified xsi:type="dcterms:W3CDTF">2022-01-29T02:25:00Z</dcterms:modified>
  <cp:revision>6</cp:revision>
  <dc:subject/>
  <dc:title>大阪府トランポリン協会ジュニア強化選手合同練習会</dc:title>
</cp:coreProperties>
</file>